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ÃO SUMÁRIA DE ACIDENTE DO TRABAL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(a) Doutor(a) Juiz(íza) Federal da ....ª Vara da Seção Judiciária do Estado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qualificação), RG nº </w:t>
        <w:tab/>
        <w:t xml:space="preserve">, CPF nº </w:t>
        <w:tab/>
        <w:t xml:space="preserve">, PIS nº </w:t>
        <w:tab/>
        <w:t xml:space="preserve">, residente e domiciliado na Rua </w:t>
        <w:tab/>
        <w:t xml:space="preserve"> nº </w:t>
        <w:tab/>
        <w:t xml:space="preserve">, nesta Capital, vem, respeitosamente à presença de V. Exa., por intermédio de seu advogado que ao final subscreve, conforme instrumento de mandato anexo, propor a presente AÇÃO SUMÁRIA DE ACIDENTE DO TRABALHO, contra o INSTITUTO NACIONAL DE SEGURO SOCIAL (INSS), com sede na Rua </w:t>
        <w:tab/>
        <w:t xml:space="preserve"> nº </w:t>
        <w:tab/>
        <w:t xml:space="preserve">, pelas razões que ora passa  a expo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ind w:left="360" w:hanging="360"/>
        <w:rPr/>
      </w:pPr>
      <w:r>
        <w:rPr/>
        <w:t xml:space="preserve">1.  O Autor trabalhou na empresa </w:t>
        <w:tab/>
        <w:t xml:space="preserve">, durante o período de </w:t>
        <w:tab/>
        <w:t>/</w:t>
        <w:tab/>
        <w:t>/</w:t>
        <w:tab/>
        <w:t xml:space="preserve"> a </w:t>
        <w:tab/>
        <w:t>/</w:t>
        <w:tab/>
        <w:t>/</w:t>
        <w:tab/>
        <w:t xml:space="preserve">, onde exercia a função de </w:t>
        <w:tab/>
        <w:t xml:space="preserve">, conforme xerocópia da CTPS em anexo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urante a vigência do contrato de trabalho, o Autor, percebeu dificuldade auditiva, e submeteu-se a exame "audiométrico" onde foi constatado a existência de </w:t>
        <w:tab/>
        <w:t xml:space="preserve">, conforme comprova o documento anexo.  </w:t>
      </w:r>
    </w:p>
    <w:p>
      <w:pPr>
        <w:pStyle w:val="Normal"/>
        <w:ind w:left="360" w:hanging="360"/>
        <w:rPr/>
      </w:pPr>
      <w:r>
        <w:rPr/>
        <w:t xml:space="preserve">2.  A empregadora não comunicou o INSS nos termos da Lei nº 6.367/76, no artigo 14, da doença profissional incapacitante relacionada com a atividade exercida pelo Autor e demitiu-o em </w:t>
        <w:tab/>
        <w:t>/</w:t>
        <w:tab/>
        <w:t>/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stado atual de saúde do Autor é delicado, pois além de apresentar claro estado de </w:t>
        <w:tab/>
        <w:tab/>
        <w:t xml:space="preserve">, sente muita, e em virtude disso, está tendo dificuldade para conseguir novo empr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  <w:t>Dos fatos supra narrados e exames médicos anexados, está evidenciada a doença adquirida em razão da atividade exercida (</w:t>
        <w:tab/>
        <w:tab/>
        <w:t>) e assim definida no art. 2º, § 1º e § 3º da Lei nº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/>
        <w:t xml:space="preserve">6.367/76:  </w:t>
      </w:r>
    </w:p>
    <w:p>
      <w:pPr>
        <w:pStyle w:val="Normal"/>
        <w:rPr/>
      </w:pPr>
      <w:r>
        <w:rPr/>
        <w:t xml:space="preserve">"§ 1º - Equiparam-se ao acidente do trabalho, para fins desta Lei:  </w:t>
      </w:r>
    </w:p>
    <w:p>
      <w:pPr>
        <w:pStyle w:val="Normal"/>
        <w:rPr/>
      </w:pPr>
      <w:r>
        <w:rPr/>
        <w:t xml:space="preserve">I - a doença profissional ou do trabalho, assim entendida a inerente ou peculiar a determinado ramo de atividade e constante de relação organizadas pelo Ministério da Previdência e Assistência Social (MPAS)",  </w:t>
      </w:r>
    </w:p>
    <w:p>
      <w:pPr>
        <w:pStyle w:val="Normal"/>
        <w:rPr/>
      </w:pPr>
      <w:r>
        <w:rPr/>
        <w:t xml:space="preserve"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EDIDO </w:t>
      </w:r>
    </w:p>
    <w:p>
      <w:pPr>
        <w:pStyle w:val="Normal"/>
        <w:rPr/>
      </w:pPr>
      <w:r>
        <w:rPr/>
        <w:t xml:space="preserve">Em face do exposto e invocados os doutos subsídios de V. Exa, o Autor requer: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1. Sejam-lhe concedidos os benefícios da justiça gratuita nos termos da Lei nº 1.060/50, sendo nomeada a advogada que subscreve a presente (doc. anexo) .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2. Citação do Instituto Nacional de Seguridade Social (INSS), com sede na Rua </w:t>
        <w:tab/>
        <w:t xml:space="preserve"> nº </w:t>
        <w:tab/>
        <w:t xml:space="preserve">, nesta Cidade, na pessoa de seu representante legal, para, querendo, apresentar a defesa que tiver, na audiência previamente designada por V. Exa., sob pena de revelia e confissão;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3. Perícia no ex-local de trabalho do Autor, localizada na Rua </w:t>
        <w:tab/>
        <w:t xml:space="preserve"> nº</w:t>
        <w:tab/>
        <w:t xml:space="preserve">, nesta Cidade, caso  V. Exa. considere necessário, para vereficação do ambiente de trabalho lesivo à saúde.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4. Depoimento pessoal do Autor, oitiva de testemunhas conforme rol suposto e ouvida do representante legal da empresa </w:t>
        <w:tab/>
        <w:t xml:space="preserve">, a ser intimada na Rua </w:t>
        <w:tab/>
        <w:t xml:space="preserve"> nº </w:t>
        <w:tab/>
        <w:t>, nesta Cidade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>5. Perícia médica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6. Finalmente requer a total procedência da ação condenando-se o Réu: 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6.1 Ao pagamento do "auxílio acidente ou suplementar", desde a data que foi comprovada a incapacidade profissional do Autor. 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6.2. Concessão da Aposentadoria por invalidez acidentária se verificado no curso da ação a incapacidade do Autor para o trabalho e o pecúlio correspondente a 15 vezes o valor de referência deste Estado. 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6.3. Abono anual considerando-se o inicio do benefício a ser deferido até o final da ação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6.4. Fornecimento de prótese caso a perícia médica a ser realizada constate a necessidade de seu uso. 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6.5. Ao pagamento de todas as custas processuais, honorários periciais e advocatícios, esses sobre as prestações vencidas e 12 meses das vincendas. 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6.6. juros e correção monetária a incidir sobre todo o pedido, tendo a indenização por base o salário de contribuição do dia </w:t>
        <w:tab/>
        <w:t xml:space="preserve"> de </w:t>
        <w:tab/>
        <w:t xml:space="preserve"> de </w:t>
        <w:tab/>
        <w:t xml:space="preserve">, data em que foi constatada a doença, e vigentes sobre este valor em todo o pedido e nas parcelas vincend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, para efeito de alçada, o valor de R$ </w:t>
        <w:tab/>
        <w:t xml:space="preserve"> (</w:t>
        <w:tab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 DE TESTEMUNHAS: que comparecerão à audiência independente de intimação.  </w:t>
      </w:r>
    </w:p>
    <w:p>
      <w:pPr>
        <w:pStyle w:val="Normal"/>
        <w:rPr/>
      </w:pPr>
      <w:r>
        <w:rPr/>
        <w:t>1. .... (qualificação), residente e domiciliado na  Rua .... nº ...., nest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 (qualificação), residente e domiciliado na Rua .... nº ...., nesta Capit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5:00Z</dcterms:created>
  <dc:creator>fabio</dc:creator>
  <dc:description/>
  <cp:keywords/>
  <dc:language>en-US</dc:language>
  <cp:lastModifiedBy>fabio</cp:lastModifiedBy>
  <dcterms:modified xsi:type="dcterms:W3CDTF">2010-05-03T13:45:00Z</dcterms:modified>
  <cp:revision>1</cp:revision>
  <dc:subject/>
  <dc:title>AÇÃO SUMÁRIA DE ACIDENTE DO TRABALHO</dc:title>
</cp:coreProperties>
</file>